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книг в библиотеке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Художественной литературы – 130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сет. художественной литературы – 54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рубежной литературы – 16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раеведческой литературы – 11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Энциклопедий – 113 ш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сего книг – 508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15:00Z</dcterms:created>
  <dc:creator>admin</dc:creator>
  <dc:description/>
  <cp:keywords/>
  <dc:language>en-US</dc:language>
  <cp:lastModifiedBy>admin</cp:lastModifiedBy>
  <dcterms:modified xsi:type="dcterms:W3CDTF">2016-02-27T09:15:00Z</dcterms:modified>
  <cp:revision>2</cp:revision>
  <dc:subject/>
  <dc:title>Количество всего книг в библиотеке</dc:title>
</cp:coreProperties>
</file>